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JULY 2,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LIBRA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pproval of the minutes: June 4, 2018 Regular Meeting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irector’s Repor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350" w:leader="none"/>
        </w:tabs>
        <w:ind w:left="18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icies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350" w:leader="none"/>
        </w:tabs>
        <w:ind w:left="18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rary Budget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350" w:leader="none"/>
        </w:tabs>
        <w:ind w:left="18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brary Website </w:t>
      </w:r>
    </w:p>
    <w:p>
      <w:pPr>
        <w:pStyle w:val="ListParagraph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ew Busines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44:00Z</dcterms:created>
  <dc:creator>Sirois, Cathy</dc:creator>
  <dc:description/>
  <cp:keywords/>
  <dc:language>en-US</dc:language>
  <cp:lastModifiedBy>Sirois, Cathy</cp:lastModifiedBy>
  <cp:lastPrinted>2016-07-21T15:12:00Z</cp:lastPrinted>
  <dcterms:modified xsi:type="dcterms:W3CDTF">2018-06-28T17:46:00Z</dcterms:modified>
  <cp:revision>3</cp:revision>
  <dc:subject/>
  <dc:title>Town of East Hampton</dc:title>
</cp:coreProperties>
</file>